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не планування уроків мистецтв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підручника: Мистецтво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. – Київ: «Генеза»,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–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с. : іл. </w:t>
      </w:r>
      <w:r>
        <w:rPr>
          <w:rFonts w:cs="Times New Roman" w:ascii="Times New Roman" w:hAnsi="Times New Roman"/>
          <w:b/>
          <w:i/>
          <w:sz w:val="24"/>
          <w:szCs w:val="24"/>
        </w:rPr>
        <w:t>Л.М. Масол, О.В. Гайдамака, О.М. Колоти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5735" cy="187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836"/>
        <w:gridCol w:w="850"/>
        <w:gridCol w:w="3260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ичне мистецтв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творче мистец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 І. МИ – ДІТИ ТВОЇ, УКРАЇ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илуємося красою зем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тецтво про красу рідної землі Актуалізація предметних компетентно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яна Зеленченко. Цикл Український р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аїнські народні пісні: «Ой у вишневому садочку» (НЗАУНХУ ім. Г. Верьовки). «Гойда, гойда, гой» (Н. Матвієнко). «Казала Солоха: прийди, прийди» (театр пісні «Джерел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Пісня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«Моя планета синьоока» (музика О. Янушкевич, вірші Н. Погребня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ня запису н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ша октава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обка народної мелодії, а капе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іст, ансамбль, х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про красу рідної землі . Актуалізація предметних компетент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Кваша «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ювання композиції «Смачний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ній, середній, дальній плани картини; пейзаж (повторен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уємося красою землі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стецтво про красу рідної землі .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ування екологіч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аїнська листівка; Н. Старовойтова Дівчина-Україн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нис Січинський. «Чом, чом, земле моя» (Дмитро Гнатюк). Ігор Шамо. «Три поради» (гурт «Струни серця»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 ритмі серця» (Руслана та ді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«Моя планета синьоока» (музика О. Янушкевич, вірш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Н. Погребня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летна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стецтво про красу рідної землі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ування екологіч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юстрації словацького художника Франтишека Чаннера «Зла Земля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образу дерева «Ніжна берізка», «Кремезний дуб», «Струнка тополя» (кольорові олівці, пастель, тонований папір). Об’єднати малюнки у колективну композицію «Збережи дерева – зелені легені плане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оби виразності графіки (лінія, крапка, пля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крізь ві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ість і сучасність народного мистецтва в усі часи; 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мування культур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гривневі монети, Музей гуцульського побуту, етнографії та музичних інструментів імені Романа Кумлика, С.Глущук  Багатство струн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ОНІ. Старовинні українські народні інструменти – кобза, колісна лір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іо Вівальді. «Гроза» із сюїти «Пори року» (сучасні кавери гурт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&amp;B Project (баян і бандура). ГорлицяАРТ Vivaldi. Storm (соло – цимбал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раїнські народні музичні інструмен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«Весела пісенька»</w:t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узика та вірші І. Танча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ер-версі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и ансамблів: дует, тріо, квар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ність і сучасність народного мистецтва в усі часи; формування культурної компетент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 зразки декоративно-ужиткового мистецтв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Варіант 1. Малювання натюрморту (графічні матеріали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іант 2. Створення натюрморту на столі з різних предметів побуту, фотографування композиції (для привітання друзям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декоративно-ужиткове мистецтво, види декоративно-ужиткового мистец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тецтво крізь віки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ність і сучасність народного мистецтва в усі часи, формування культурної, цифров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anne Lore Koehler.Ілюстрація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ганн Себастьян Бах. Прелюдія до мажор з «Добре темперованого клавіру», т. 1 (клавесин, фортепіано та синтезатор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ТД: </w:t>
            </w:r>
            <w:bookmarkStart w:id="0" w:name="_Hlk78993540"/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uk-UA" w:eastAsia="ru-RU"/>
              </w:rPr>
              <w:t>«Весела пісенька»</w:t>
            </w:r>
            <w:r>
              <w:rPr>
                <w:rFonts w:eastAsia="Times New Roman" w:cs="Times New Roman" w:ascii="Times New Roman" w:hAnsi="Times New Roman"/>
                <w:iCs/>
                <w:color w:val="242021"/>
                <w:sz w:val="24"/>
                <w:szCs w:val="24"/>
                <w:lang w:val="uk-UA" w:eastAsia="ru-RU"/>
              </w:rPr>
              <w:t xml:space="preserve"> (м</w:t>
            </w: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val="uk-UA" w:eastAsia="ru-RU"/>
              </w:rPr>
              <w:t xml:space="preserve">узика та вірші І. Танчака) </w:t>
            </w:r>
            <w:bookmarkEnd w:id="0"/>
            <w:r>
              <w:rPr>
                <w:rFonts w:eastAsia="Times New Roman" w:cs="Times New Roman" w:ascii="Times New Roman" w:hAnsi="Times New Roman"/>
                <w:iCs/>
                <w:color w:val="242021"/>
                <w:sz w:val="24"/>
                <w:szCs w:val="24"/>
                <w:lang w:val="uk-UA" w:eastAsia="ru-RU"/>
              </w:rPr>
              <w:t>«Мова барвінкова» (музика М. Жабляк, вірші Ю. Драгун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«Музичні інструменти крізь віки» (робота в парах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ер-верс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улярність і сучасність народного мистецтва в усі часи, формування культурної, цифрової компетентності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ега Шупляк, Віктора Низовц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лем Клас Хеда..</w:t>
            </w:r>
          </w:p>
          <w:p>
            <w:pPr>
              <w:pStyle w:val="Style16"/>
              <w:spacing w:lineRule="auto" w:line="240" w:before="0" w:after="0"/>
              <w:ind w:left="0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1. Створення натюрморту з тортом (аплікація).</w:t>
            </w:r>
          </w:p>
          <w:p>
            <w:pPr>
              <w:pStyle w:val="Style16"/>
              <w:spacing w:lineRule="auto" w:line="240" w:before="0" w:after="0"/>
              <w:ind w:left="0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 2 Зображення натюрморту (гуаш, монотипі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, правила компози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та здоров’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ливості мистецтва впливати на здоров’я людини,  формування здоров’язбережуваль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алія Басараб Український танець,  Ірина Сушельницька. Гопак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Кушнір Ар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ЗААТУ ім. П. Вірського. Концертний виступ і репети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Гопак (Музика О. Злотника, вірші Л. Ямкового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ркан, гопак, коза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ливості мистецтва впливати на здоров’я людини,  формування здоров’язбережувальної компетентності </w:t>
            </w:r>
          </w:p>
          <w:p>
            <w:pPr>
              <w:pStyle w:val="Style16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Скицюк. «Чарівний птах і равлик». Бесіда про елементи, кольори петриківського розп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. Вакуленко, релакс-розмаль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ис тарілочки у петриківській манері (гуаш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кнута, відкрита компози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стецтво та здоров’я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ливості мистецтва впливати на здоров’я людини,  формування здоров’язбережувальної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 сучасних тан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Гопак» (Музика О. Злотника, вірші Л. Ямков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Рух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 в муз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мистецтва впливати на здоров’я людини,  формування здоров’язбережувальної компетентності                         СОМ: фотоколаж із світлин про визначні куточки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іант 1. Створити різні за формою колажі. використовуючи світлини з українських журнал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2. Створити бріколаж «Весела мандрівники». Поєднавши у композицію різні побутові матеріали, світлини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колаж, фото колаж, бріко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ружньому слов’янському ко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слов’янських народів (польського, чеського),  формування культур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Ілюстраці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льє Мар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азурка, Чеська по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ханка «Чеська по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олька» (музика і вірші народн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зурка, полька, пісня-та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слов’янських народів (польського, чеського),  формування культурної компетентності СОМ: О. Мрадаєва «Політ над мі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композиції «Моє місто». Використання прийому загородження (аплікаці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міський пейзаж, правила композиції у пейз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дружньому слов’янському колі (продов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слов’янських народів (польського, чеського),  формування культур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люстрац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іанни Калачов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Болгарський танець. Ансамбль «Болгаран». Білоруський танець «Крижачок».</w:t>
              <w:br/>
              <w:t>Білоруська колиханка. Болгарська коли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гляд відео  «Буль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олька (музика і вірші народн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иконання ритмічних послідов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 в різних видах мисте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слов’янських народів (польського, чеського),  формування культурної 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Подозерова «Ранковий вітерец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лювання міського пейзажу без використання попереднього начерку.  Зображення ритмічного чергування вікон будинків, дерев тощо (гуаш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іант 1. Реалістичний міськ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іант 2. Декоративний місь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 в архітекту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гостину до угорців, румунів і молдав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картина Ласло Код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Ф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еренц Ліст. «Угорська рапсодія № 2» (виконує Дьйордь Оравец у 29 епізоді «Котячого концерту», м/ф «Том і Джеррі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Йоганнес Брамс. «Угорський танець № 5» (кавер для скрипки Олександра Божи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Вітторіо Монті. «Чардаш» (ксилофон з оркестром).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СКМ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Перегляд віде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Угорський танець «Лампош чар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рдаш (угорський народний танец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рд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Б. Салі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Чорного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відеофрагм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горський народний танець «Чарда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творення гірського пейзажу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(гуаш, тонований папір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ірськи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гостину до угорців, румунів і молдаван (продовж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ітлана Бондаренко «Молдавський танець», Corneliu Michăilescu «Композиція з румунським мотивом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е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еняска (ансамбль «Жок»). Румунський танец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Інвертіта» (НЗАУНХУ ім. Г. Верьовки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ня Створення мелодій до віршів за запропонованими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авеня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ітлини із зразками виробів ковальського мистец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ідео «Ковані вироби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ення ескіз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ього виробу з металу, з дотриманням симетр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 використанням асиметрії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фломастери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іант 1. Ескіз виві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іант 2. Ескіз ліхтар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ня обробка металу; симетрія, аси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іональні мотиви в мистецтві кримських татар та грекі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ера Аблязізова Кримськотатарські персонажі (розпис на ск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имськотатарська колискова («Менім улим батир»).</w:t>
              <w:br/>
              <w:t xml:space="preserve">Народна пісня у виконанні Джамали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(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СКМ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е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нець «Емір Джелял Хайтарма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сня Дружба і достлук (музика Л. Джемалядінової,  вірші М. Пугач, Л. Джемалядінової, Н. Кононенк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ітлини із виробами декоративно-ужиткового мистецтва кримських тата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іант 1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ворення орнаменту у стрічці за кримськотатарськими мотива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олівці, фломастери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іант 2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воення аплікації у кримськотатарських традиція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кольоровий папір (тканина)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 (геометричний, рослин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ціональні мотиви в мистецтві кримських татар та греків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ntelis Zografos. Грецьк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е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львія, Херсонес. Мікіс Теодоракіс. «Сиртакі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Д: пісня Дружба і достлук (музика Л. Джемалядінової,  вірші М. Пугач, Л. Джемалядінової, Н. Кононенк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 «Пригадай запис нот і прочитай текс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такі, будова театральної сцени (завіса, сцена, куліси, задн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народів, які проживають на Україні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ітлини давньогрецьких мозаїк, сучасних предметів побуту, прикрашених мозаїко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готовлення новорічного подарунку з побутових матеріалів (мозаїка, бріколаж тощо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ідео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Сіртак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аї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І. ПОДОРОЖІ КРАЇНАМИ ТА КОНТИНЕНТА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 Подорож до Німеччини та Австр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імецьких та австрій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динний концерт» (порцеля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юдвіг ван Бетховен. «До Елізи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Йоганн Себастьян Бах. «Анданте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Сніг» (музика та вірші Д. Пташинсько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німецьких та австрійських митців,  формування культурної компетент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світлини та відеофрагмент - Годинникова вежа (Глокеншпиль), м. Мюнхен (Німеччи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творення моделі годин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хніка за вибор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орма, дек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рож до Німеччини та Австрії (продов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імецьких та австрій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 Горанов Віденський валь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е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Йоганн Штраус. Вальс «На прекрасному блакитному Дунаї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іденський бал (фрагмен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М: Вольфганг Амадей Моцарт. «Маленька нічна серенада». IV ч. (Рондо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аріант 1. Ритмічна імпровізація у формі рондо. Виконання (body percussion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аріант 2 Виконання на дзвіночках супроводу до вальсу Й. Штрауса «На прекрасному блакитному Дунаї». 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lang w:val="uk-UA"/>
              </w:rPr>
              <w:t>вальс, рондо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музичні розміри 2/4, 3/4, 4/4 та схеми їх дириг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імецьких та австрійських митців,  формування культурної компетент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 статуетка королівського білого коня – символ Відня. Австрійська порцеля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1.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Виліпити ляльку одним зі способів ліплення (пластилін чи глина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>
                <w:rFonts w:ascii="Times New Roman" w:hAnsi="Times New Roman" w:eastAsia="SchoolBook_Alx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2.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Створити картину на площині  (пластилінові джґути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атуетка, порцеляна, способи ліп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Франція та Англія – країни палац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ів, музе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французьких та англій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М: Невідомий автор. Мену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М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ан Філіпп Рамо. Менует (клавесин). Поль Моріа Мен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льфганг Амадей Моцарт. Варіації на тему французької народної пісні «Паст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КМ: віде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астух (французька народна пі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ует, канон, варі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французьких та англійських митців, 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ОМ: світлина з музе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 Створення листівки «Вітання з Парижу», використання знайомих технік (воскові олівці, акварель , гуаш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вітлина з муз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.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ія та Англія – країни палац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ів, музеїв (продовж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французьких та англій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постер до кінофільму «Хроніки Нарнії», ілюстрація до книги  Клайв Степлз Льюїса «Лев, чаклунка та магічна шафа»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Гаррі Грегсон-Вільям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Музика з к/ф «Хроніки Нарнії».</w:t>
              <w:br/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Джон Вільям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Музика з к/ф «Гаррі Поттер і філософський камінь»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(фрагменти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існя «Пастух» (французька народна пі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ханка «Сlap your hands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«динаміка» в музиці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раніз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французьких та англійських митців, 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КМ: </w:t>
            </w:r>
            <w:r>
              <w:rPr>
                <w:b/>
                <w:bCs/>
                <w:color w:val="000000"/>
                <w:lang w:val="uk-UA"/>
              </w:rPr>
              <w:t>«</w:t>
            </w:r>
            <w:r>
              <w:rPr>
                <w:color w:val="000000"/>
                <w:lang w:val="uk-UA"/>
              </w:rPr>
              <w:t>Музика Гаррі Грегсон-Вільямса з к/ф «Хроніки Нарнії»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 пісковою анімацією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ОМ:</w:t>
            </w:r>
            <w:r>
              <w:rPr>
                <w:i/>
                <w:lang w:val="uk-UA"/>
              </w:rPr>
              <w:t xml:space="preserve"> ілюстр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1</w:t>
            </w:r>
            <w:r>
              <w:rPr>
                <w:rFonts w:eastAsia="Arial-ItalicMT;MS Mincho" w:cs="Times New Roman" w:ascii="Times New Roman" w:hAnsi="Times New Roman"/>
                <w:b/>
                <w:bCs/>
                <w:i/>
                <w:i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Створення малюнка до чарівної казки</w:t>
            </w:r>
            <w:r>
              <w:rPr>
                <w:rFonts w:eastAsia="Arial-ItalicMT;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(монотипія, гуаш)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Варіант 2</w:t>
            </w:r>
            <w:r>
              <w:rPr>
                <w:rFonts w:eastAsia="Arial-ItalicMT;MS Mincho"/>
                <w:bCs/>
              </w:rPr>
              <w:t>.</w:t>
            </w:r>
            <w:r>
              <w:rPr>
                <w:rFonts w:eastAsia="Arial-ItalicMT;MS Mincho"/>
              </w:rPr>
              <w:t xml:space="preserve"> Розроб</w:t>
            </w:r>
            <w:r>
              <w:rPr>
                <w:rFonts w:eastAsia="Arial-ItalicMT;MS Mincho"/>
                <w:lang w:val="uk-UA"/>
              </w:rPr>
              <w:t>ка</w:t>
            </w:r>
            <w:r>
              <w:rPr>
                <w:rFonts w:eastAsia="Arial-ItalicMT;MS Mincho"/>
              </w:rPr>
              <w:t xml:space="preserve"> сері</w:t>
            </w:r>
            <w:r>
              <w:rPr>
                <w:rFonts w:eastAsia="Arial-ItalicMT;MS Mincho"/>
                <w:lang w:val="uk-UA"/>
              </w:rPr>
              <w:t>ї</w:t>
            </w:r>
            <w:r>
              <w:rPr>
                <w:rFonts w:eastAsia="Arial-ItalicMT;MS Mincho"/>
              </w:rPr>
              <w:t xml:space="preserve"> малюнків до мультфільму «Пітер Пен»</w:t>
            </w:r>
            <w:r>
              <w:rPr>
                <w:rFonts w:eastAsia="Arial-ItalicMT;MS Mincho"/>
                <w:lang w:val="uk-UA"/>
              </w:rPr>
              <w:t xml:space="preserve"> (манна крупа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: ілюстрація (повторення), піскова ані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андрівка до сонячної Італії та Іспан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італійських та іспан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М: Олег Турчин «Маріонетки»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ло Мюньє. «Баркарола» (дует мандоліни та гітари): 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кола Лисенко. «Баркарола» (фортепіано).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антела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ТД: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ромінчик» (музика і вірші Н. М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у тарантели за записо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ант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стецтво італійських та іспанських митців,  формування культурної компетент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світлини з Венеціанського карнавал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Arial-ItalicMT;MS Mincho" w:cs="Times New Roman" w:ascii="Times New Roman" w:hAnsi="Times New Roman"/>
                <w:color w:val="000000"/>
                <w:sz w:val="24"/>
                <w:szCs w:val="24"/>
              </w:rPr>
              <w:t>Варіант 1.Створення ескізу дитячого костюма до карнавалу (олівці, фломас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choolBook_Alx;MS Mincho" w:cs="Times New Roman"/>
                <w:b/>
                <w:b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2</w:t>
            </w:r>
            <w:r>
              <w:rPr>
                <w:rFonts w:eastAsia="Arial-ItalicMT;MS Mincho" w:cs="Times New Roman" w:ascii="Times New Roman" w:hAnsi="Times New Roman"/>
                <w:i/>
                <w:iCs/>
                <w:color w:val="00FFFF"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color w:val="000000"/>
                <w:sz w:val="24"/>
                <w:szCs w:val="24"/>
              </w:rPr>
              <w:t>Створення яскравої карнавальної маски (аплікація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ропорції тіла дитини, </w:t>
            </w:r>
            <w:r>
              <w:rPr>
                <w:lang w:val="uk-UA"/>
              </w:rPr>
              <w:t>симетричність, асиметрич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антазії і ди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італійських та іспанських митців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Євген Демаков «Фламенко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саак Альбеніс «Легенда» (гітара). Мануель де Фалья. «Ночі в садах Іспанії» для фортепіано з оркестром (фрагмент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КМ: М/ф «Моріс Равель «Болеро» (к/ф Симона Брета (Simon Brethe)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ТД: Пісня «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Промінчик» (музика і вірші Н. Ма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ритму бол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: болеро, симфонічний оркестр, гітар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італійських та іспанських митців, 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СОМ: </w:t>
            </w:r>
            <w:r>
              <w:rPr>
                <w:kern w:val="2"/>
                <w:lang w:val="uk-UA"/>
              </w:rPr>
              <w:t>П. Даені «Іспанська танцівниця», С. Залмансон «Фламен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1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Створення віяла (картон, пайєтки, стрічки, дерев’яні палички, двосторонній скотч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2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Створення композиції «Запальний іспанський танець (акварель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: теплі коль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кандинавія – суворий і загадковий кра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митців країн Скандинавії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Едвард Гріг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юїта «Пер Гюнт»: «Ранок», «У печері гірського коро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Нікі Гольц «Оле Лукойє», Лорел Берч «Русалонька» (ілюстрації)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ХТД: </w:t>
            </w:r>
            <w:r>
              <w:rPr>
                <w:b w:val="false"/>
                <w:bCs w:val="false"/>
                <w:color w:val="231F20"/>
                <w:sz w:val="24"/>
                <w:szCs w:val="24"/>
              </w:rPr>
              <w:t>Руханка «Пісенька про маленьких жабенят»</w:t>
            </w:r>
            <w:r>
              <w:rPr>
                <w:b w:val="false"/>
                <w:bCs w:val="false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31F20"/>
                <w:sz w:val="24"/>
                <w:szCs w:val="24"/>
              </w:rPr>
              <w:t xml:space="preserve">(шведською)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онання фрагменту мелодії Е. Гріг «Ранок», актуалізація знань про штрихи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 групах: відтворення ритму п’єси Е. Гріга «У печері гірського короля» за записом зі змінами (прискоренням) темпу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color w:val="242021"/>
                <w:sz w:val="24"/>
                <w:szCs w:val="24"/>
                <w:lang w:val="uk-UA"/>
              </w:rPr>
              <w:t>Пісня «Треба мріяти завжди» (</w:t>
            </w:r>
            <w:r>
              <w:rPr>
                <w:b w:val="false"/>
                <w:bCs w:val="false"/>
                <w:color w:val="231F20"/>
                <w:sz w:val="24"/>
                <w:szCs w:val="24"/>
                <w:lang w:val="uk-UA"/>
              </w:rPr>
              <w:t>Музик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. Янушкевич, вірші Н. Погребняк</w:t>
            </w:r>
            <w:r>
              <w:rPr>
                <w:b w:val="false"/>
                <w:bCs w:val="false"/>
                <w:color w:val="231F2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юї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митців країн Скандинавії, 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ОМ: Іван Харченко «Північне сяйво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ХТД: Створення пейзажу  «Північне сяйво» (монотипія, акварель, гуаш)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: </w:t>
            </w:r>
            <w:r>
              <w:rPr>
                <w:lang w:val="uk-UA"/>
              </w:rPr>
              <w:t>холодні коль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динавія – суворий і загадковий край (продов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митців країн Скандинавії,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двард Грі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їта «Пер Гюнт»: «Сольвейг», «Анітра»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ві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Гра на музичних інструментах з льоду (фрагмент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Eми Малявки (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 Мalyauka) Ілюстрація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а мріяти завжди (Муз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Янушкевич, вірші Н. Погребн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анка «Пісенька про маленьких жабеня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дськ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: балет, лібрето, антр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митців країн Скандинавії,  формування культурної компетентності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О. Янссо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Ми прийшли з миром»,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Х. аф Клін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ТД: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1.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Малювання фантастичного пейзажу у холодній кольоровій гамі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(гуаш).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икористовуй спосіб накладання фарби, набризк, штамп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ItalicMT;MS Mincho" w:cs="Times New Roman"/>
                <w:sz w:val="24"/>
                <w:szCs w:val="24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ріант 2.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Створення безпредметної композиції з кіл і ліній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(штампування, гуаш).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фантастичний пейзаж (повторення), безпредметна композиці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Мистецькі візерунки з теплих краї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Мистецтво митців країн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Кавказу (Грузії, Вірменії, Азейбарджану),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М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вазо Лагідзе «Тбілісо» (ансамбль «Баіані»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М: віде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рузинські танці «Лезгінка», «Хорумі» (балет Сухішвілі)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М: Ніно Чакветадзе «Дитячий хор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«Курчатка» (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зика Г. Гусейнлі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>,  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ірші Т. Муталібов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клад М. Яскулк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ухан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амар Еділавшилі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Майбутнє</w:t>
              <w:br/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бираєш тільки 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ементарне уявлення про знаки альтерації (дієз, бемоль, бек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Мистецтво митців країн Кавказу (Грузії, Вірменії, Азейбарджану),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>СОМ: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. Шагинян, З. Мартіашвілі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Щаслива родина»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ріант 1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вор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єфу з баранцем (пластилін</w:t>
            </w:r>
            <w:r>
              <w:rPr>
                <w:rFonts w:eastAsia="Arial-ItalicMT;MS Mincho" w:cs="Times New Roman" w:ascii="Times New Roman" w:hAnsi="Times New Roman"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Варіант 2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</w:rPr>
              <w:t>Створ</w:t>
            </w:r>
            <w:r>
              <w:rPr>
                <w:bCs/>
                <w:lang w:val="uk-UA"/>
              </w:rPr>
              <w:t>ення</w:t>
            </w:r>
            <w:r>
              <w:rPr>
                <w:bCs/>
              </w:rPr>
              <w:t xml:space="preserve"> рельєфн</w:t>
            </w:r>
            <w:r>
              <w:rPr>
                <w:bCs/>
                <w:lang w:val="uk-UA"/>
              </w:rPr>
              <w:t>ого</w:t>
            </w:r>
            <w:r>
              <w:rPr>
                <w:bCs/>
              </w:rPr>
              <w:t xml:space="preserve"> зображення </w:t>
            </w:r>
            <w:r>
              <w:rPr>
                <w:rFonts w:eastAsia="Arial-ItalicMT;MS Mincho"/>
                <w:bCs/>
                <w:lang w:val="uk-UA"/>
              </w:rPr>
              <w:t>«Лебідь</w:t>
            </w:r>
            <w:r>
              <w:rPr>
                <w:rFonts w:eastAsia="Arial-ItalicMT;MS Mincho"/>
                <w:bCs/>
                <w:i/>
                <w:iCs/>
                <w:lang w:val="uk-UA"/>
              </w:rPr>
              <w:t>»</w:t>
            </w:r>
            <w:r>
              <w:rPr>
                <w:rFonts w:eastAsia="Arial-ItalicMT;MS Mincho"/>
                <w:bCs/>
                <w:i/>
                <w:iCs/>
              </w:rPr>
              <w:t xml:space="preserve"> </w:t>
            </w:r>
            <w:r>
              <w:rPr>
                <w:bCs/>
              </w:rPr>
              <w:t>способом карбування</w:t>
            </w:r>
            <w:r>
              <w:rPr/>
              <w:t xml:space="preserve"> – видавлюванням на фольз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:</w:t>
            </w:r>
            <w:r>
              <w:rPr>
                <w:lang w:val="uk-UA"/>
              </w:rPr>
              <w:t xml:space="preserve"> рельє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истецькі візерунки з теплих країв (продовження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Мистецтво Індії (ознайомлення),  формування культурної компетентності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ММ: </w:t>
            </w:r>
            <w:r>
              <w:rPr>
                <w:b w:val="false"/>
                <w:bCs w:val="false"/>
                <w:color w:val="231F20"/>
                <w:sz w:val="24"/>
                <w:szCs w:val="24"/>
              </w:rPr>
              <w:t>Микола Римський-Корсаков. Арія індійського</w:t>
            </w:r>
            <w:r>
              <w:rPr>
                <w:b w:val="false"/>
                <w:bCs w:val="false"/>
                <w:color w:val="231F2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231F20"/>
                <w:sz w:val="24"/>
                <w:szCs w:val="24"/>
              </w:rPr>
              <w:t>гостя з опери «Садко» (фрагмент)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color w:val="231F2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231F20"/>
                <w:sz w:val="24"/>
                <w:szCs w:val="24"/>
                <w:lang w:val="uk-UA"/>
              </w:rPr>
              <w:t xml:space="preserve">СКМ: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дійський танець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«Курчатка» (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зика Г. Гусейнлі,  вірші Т. Муталібова, переклад М. Яскулка)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Зелене слоненя» (Музика І. Кириліна Вірші О. Вратарьова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«Малюємо пальцями літер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Індійський тане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истецтво Інд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Мистецтво Індії (ознайомлення), 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СОМ: </w:t>
            </w:r>
            <w:r>
              <w:rPr>
                <w:lang w:val="uk-UA"/>
              </w:rPr>
              <w:t>народне мистецтво, настінний розпис (повторення)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М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Мультфільм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заки. Навколо Світу. Інді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іант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ення малюнка для настінного розпису магазину іграшок, дитячого розважального центру, зоопар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отивами індійських розписів (білий або тонований папір, гуаш чи фломастер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2 Виготовлення брелка із зображенням слона (глина, солоне тісто)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хідні мотив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Мистецтво народів Сходу.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 xml:space="preserve">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М: Микола Римський Корсаков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>Сюїта «Шехерезада» (фрагменти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ілюстрації до сюїти Миколи Римського Корсакова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>за мотивами арабських ка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КОВИЙ СВІ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ика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. Ведмедер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рші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. Бон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: басовий ключ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народів Сходу.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истецтво анімації.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формування культурної компетентност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М: Кадр з мультфільму, світлини предметів декоративно ужиткового мистецтва та образів з мультфільм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/ф «Чарівна лампа Аладдіна» (фрагмен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ХТД:</w:t>
            </w:r>
            <w:r>
              <w:rPr>
                <w:color w:val="000000"/>
              </w:rPr>
              <w:t xml:space="preserve"> Робота в парах. Виготов</w:t>
            </w:r>
            <w:r>
              <w:rPr>
                <w:color w:val="000000"/>
                <w:lang w:val="uk-UA"/>
              </w:rPr>
              <w:t>лення</w:t>
            </w:r>
            <w:r>
              <w:rPr>
                <w:color w:val="000000"/>
              </w:rPr>
              <w:t xml:space="preserve"> героїв каз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ладдіна та Жасмин з рухомими частинами</w:t>
            </w:r>
            <w:r>
              <w:rPr>
                <w:color w:val="000000"/>
                <w:lang w:val="uk-UA"/>
              </w:rPr>
              <w:t xml:space="preserve"> (кольоровий папір, фломастери, олівці). </w:t>
            </w:r>
            <w:r>
              <w:rPr>
                <w:color w:val="000000"/>
              </w:rPr>
              <w:t>Створ</w:t>
            </w:r>
            <w:r>
              <w:rPr>
                <w:color w:val="000000"/>
                <w:lang w:val="uk-UA"/>
              </w:rPr>
              <w:t>ення</w:t>
            </w:r>
            <w:r>
              <w:rPr>
                <w:color w:val="000000"/>
              </w:rPr>
              <w:t xml:space="preserve"> низк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послідовних кадр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rFonts w:eastAsia="Arial-ItalicMT;MS Mincho"/>
                <w:lang w:val="uk-UA"/>
              </w:rPr>
              <w:t>Варіант 1</w:t>
            </w:r>
            <w:r>
              <w:rPr>
                <w:rFonts w:eastAsia="Arial-ItalicMT;MS Mincho"/>
              </w:rPr>
              <w:t xml:space="preserve"> </w:t>
            </w:r>
            <w:r>
              <w:rPr/>
              <w:t>Принцеса Жасмин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rFonts w:eastAsia="Arial-ItalicMT;MS Mincho"/>
                <w:lang w:val="uk-UA"/>
              </w:rPr>
              <w:t>Варіант 2 Аладдін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: анімація, реальне, стилізоване зобра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 Східні мотиви (продовж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лекого Сходу – Китай, Японія, Коре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вання культурної компетентност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йська народна мелодія. П Чайковський Китайський танець «Чай» з балету «Лускунч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й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ець «Чай» з балету «Лускунчик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М: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</w:rPr>
              <w:t xml:space="preserve"> Дзьо Хісайсі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Вальс «Карусель життя» 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-ItalicMT;MS Mincho" w:cs="Times New Roman"/>
                <w:sz w:val="24"/>
                <w:szCs w:val="24"/>
                <w:lang w:val="ru-RU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>м/ф «Ходячий замок». М/ф «Віолончелі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 xml:space="preserve">Госю», «Золота струна» </w:t>
            </w:r>
            <w:r>
              <w:rPr>
                <w:rFonts w:eastAsia="Arial-ItalicMT;MS Mincho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франменти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придумати текст до  народної мелодії про квітку гібіску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провізація мелодій на чорних і білих клавішах до вір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мпровізуючи на чорних клавішах фортепіано, придумайте мелодію до вірша Цюй Юаня (орієнтуватися на схе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ичні характеристики маж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 та мінору (повторення)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мпровізаці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лекого Сходу – Китай, Японія, Коре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рмування культурної компетентності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вітлини з китайського свята ліхтарів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ТД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-ItalicMT;MS Mincho"/>
                <w:i/>
                <w:iCs/>
                <w:lang w:val="uk-UA"/>
              </w:rPr>
              <w:t>Варіант 1 Створення</w:t>
            </w:r>
            <w:r>
              <w:rPr>
                <w:rFonts w:eastAsia="Arial-ItalicMT;MS Mincho"/>
              </w:rPr>
              <w:t xml:space="preserve"> образ</w:t>
            </w:r>
            <w:r>
              <w:rPr>
                <w:rFonts w:eastAsia="Arial-ItalicMT;MS Mincho"/>
                <w:lang w:val="uk-UA"/>
              </w:rPr>
              <w:t>у</w:t>
            </w:r>
            <w:r>
              <w:rPr>
                <w:rFonts w:eastAsia="Arial-ItalicMT;MS Mincho"/>
              </w:rPr>
              <w:t xml:space="preserve"> дракона</w:t>
            </w:r>
            <w:r>
              <w:rPr>
                <w:rFonts w:eastAsia="Arial-ItalicMT;MS Mincho"/>
                <w:lang w:val="uk-UA"/>
              </w:rPr>
              <w:t xml:space="preserve"> (витинанка, кольоровий папір)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Arial-ItalicMT;MS Mincho"/>
                <w:i/>
                <w:iCs/>
                <w:lang w:val="uk-UA"/>
              </w:rPr>
              <w:t>Варіант 2</w:t>
            </w:r>
            <w:r>
              <w:rPr>
                <w:rFonts w:eastAsia="Arial-ItalicMT;MS Mincho"/>
                <w:lang w:val="uk-UA"/>
              </w:rPr>
              <w:t xml:space="preserve"> Виготовлення іграшки «Мій друг Дракоша» (деталі конструктора Лего, побутові матеріали тощ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рельє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итми й кольори Америки та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Америки. Формування культурної компетент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ind w:firstLine="567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Клод Дебюсі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>«Ляльковий кек-у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юстрація з героями мультфільмів студії Волта Діснея.</w:t>
            </w:r>
          </w:p>
          <w:p>
            <w:pPr>
              <w:pStyle w:val="Heading1"/>
              <w:shd w:fill="F9F9F9" w:val="clear"/>
              <w:spacing w:before="0" w:after="0"/>
              <w:ind w:firstLine="567"/>
              <w:jc w:val="both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СКМ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М/ф студії Волта Діснея (фрагменти). Мікс мелоді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ня «Дитячий джа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І. Хрисані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: кек-у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тво Америки. Формування культурної компетентності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СОМ: </w:t>
            </w:r>
            <w:r>
              <w:rPr>
                <w:i/>
                <w:lang w:val="uk-UA"/>
              </w:rPr>
              <w:t>світлини-фрагменти мультфільмі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М: М/ф «Якарі», серія «Якарі та грізлі» </w:t>
            </w:r>
            <w:r>
              <w:rPr>
                <w:rFonts w:eastAsia="Arial-ItalicMT;MS Mincho" w:cs="Times New Roman" w:ascii="Times New Roman" w:hAnsi="Times New Roman"/>
                <w:i/>
                <w:iCs/>
                <w:lang w:val="uk-UA"/>
              </w:rPr>
              <w:t>(фрагменти).</w:t>
            </w:r>
          </w:p>
          <w:p>
            <w:pPr>
              <w:pStyle w:val="Style15"/>
              <w:shd w:fill="FFFFFF" w:val="clear"/>
              <w:spacing w:before="0" w:after="0"/>
              <w:ind w:firstLine="47"/>
              <w:jc w:val="both"/>
              <w:rPr/>
            </w:pPr>
            <w:r>
              <w:rPr>
                <w:lang w:val="uk-UA"/>
              </w:rPr>
              <w:t>ХТД: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Варіант 1</w:t>
            </w:r>
            <w:r>
              <w:rPr/>
              <w:t xml:space="preserve"> Створ</w:t>
            </w:r>
            <w:r>
              <w:rPr>
                <w:lang w:val="uk-UA"/>
              </w:rPr>
              <w:t>ення</w:t>
            </w:r>
            <w:r>
              <w:rPr/>
              <w:t xml:space="preserve"> живописн</w:t>
            </w:r>
            <w:r>
              <w:rPr>
                <w:lang w:val="uk-UA"/>
              </w:rPr>
              <w:t>ого</w:t>
            </w:r>
            <w:r>
              <w:rPr/>
              <w:t xml:space="preserve"> зображення ведмедя-грізлі </w:t>
            </w:r>
            <w:r>
              <w:rPr>
                <w:lang w:val="uk-UA"/>
              </w:rPr>
              <w:t>(гуаш).</w:t>
            </w:r>
          </w:p>
          <w:p>
            <w:pPr>
              <w:pStyle w:val="Style15"/>
              <w:shd w:fill="FFFFFF" w:val="clear"/>
              <w:spacing w:before="0" w:after="0"/>
              <w:ind w:firstLine="47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Варіант</w:t>
            </w:r>
            <w:r>
              <w:rPr>
                <w:color w:val="000000"/>
                <w:lang w:val="uk-UA"/>
              </w:rPr>
              <w:t xml:space="preserve"> 2 </w:t>
            </w:r>
            <w:r>
              <w:rPr/>
              <w:t>Робота в групах. Намалю</w:t>
            </w:r>
            <w:r>
              <w:rPr>
                <w:lang w:val="uk-UA"/>
              </w:rPr>
              <w:t>вати</w:t>
            </w:r>
            <w:r>
              <w:rPr/>
              <w:t xml:space="preserve"> серію композицій </w:t>
            </w:r>
            <w:r>
              <w:rPr>
                <w:lang w:val="uk-UA"/>
              </w:rPr>
              <w:t xml:space="preserve">«Пригоди маленьких індіанців» за мотивами мультфільму «Якарі».(гуаш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: статична, динамічна композиц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итми й кольори Америки та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вженн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Музичні ритми Африки.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Ф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ормування культурної компетентності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СММ: </w:t>
            </w:r>
            <w:r>
              <w:rPr>
                <w:b w:val="false"/>
                <w:bCs w:val="false"/>
                <w:sz w:val="24"/>
                <w:szCs w:val="24"/>
              </w:rPr>
              <w:t>Музичні інструменти Африки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СКМ:</w:t>
            </w:r>
            <w:r>
              <w:rPr>
                <w:b w:val="false"/>
                <w:bCs w:val="false"/>
                <w:sz w:val="24"/>
                <w:szCs w:val="24"/>
              </w:rPr>
              <w:t xml:space="preserve">Фізкультхвилинка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«Весела Африка»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творення ритмічної партитури, виконання піано в темпі Анданте, форте в темпі Аллегро (групова робота).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: види ритмів (повторенн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Наївне мистецтво Африки - тінга тінга.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Ф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  <w:t>ормування культурної компетентності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ОМ: живопис тінга ті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ТД: Зображення африканських тварин і птахів у декоративній манері тінга-тінга (гуаш)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</w:rPr>
              <w:t xml:space="preserve">із застос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ізації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: контрастні кольо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Місто майбутнь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ька подорож у майбутнє. Формування культурної компетентност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М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ти на концертах симфонічного оркестру просто н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>André Rieu. Ігор По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Чарівна скрипка (Ніна Матвієнко, Анастасія Петрик – переможниця Євробаченн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: світлина з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ку «Фантастична Софіїв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ТД: піс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ець др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ика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 xml:space="preserve">М. Бале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рші </w:t>
            </w:r>
            <w:r>
              <w:rPr>
                <w:rFonts w:eastAsia="Arial-ItalicMT;MS Mincho" w:cs="Times New Roman" w:ascii="Times New Roman" w:hAnsi="Times New Roman"/>
                <w:sz w:val="24"/>
                <w:szCs w:val="24"/>
                <w:lang w:val="ru-RU"/>
              </w:rPr>
              <w:t>П. Карася</w:t>
            </w:r>
          </w:p>
          <w:p>
            <w:pPr>
              <w:pStyle w:val="Heading1"/>
              <w:shd w:fill="F9F9F9" w:val="clear"/>
              <w:spacing w:before="0" w:after="0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П: флешмо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стецька подорож у майбутнє. Формування культурної компетент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. Тошков «Проєкт міста майбутнього, Р. Маккол «Місто майбутнь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-Italic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Д: Варіант 1 (група архітекторів). Перегляд ілюстрації підручника (с. 112, 113), малювння міста мрії (олівці, фломастери – на вибі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/>
              <w:t>Варіант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(група будівників). Створ</w:t>
            </w:r>
            <w:r>
              <w:rPr>
                <w:lang w:val="uk-UA"/>
              </w:rPr>
              <w:t>ення</w:t>
            </w:r>
            <w:r>
              <w:rPr/>
              <w:t xml:space="preserve"> макет</w:t>
            </w:r>
            <w:r>
              <w:rPr>
                <w:lang w:val="uk-UA"/>
              </w:rPr>
              <w:t>у</w:t>
            </w:r>
            <w:r>
              <w:rPr/>
              <w:t xml:space="preserve"> міста </w:t>
            </w:r>
            <w:r>
              <w:rPr>
                <w:lang w:val="uk-UA"/>
              </w:rPr>
              <w:t>(техніка бріколаж, матеріал – коробки, пластикова тара, конструктор лего, старі побутові реч тощ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маке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вні позна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М   сприймання та аналіз-інтерпретація музичного мисте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   сприймання та аналіз-інтерпретація образотворчого мисте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М   сприймання та аналіз-інтерпретація творів кіномисте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Д     художньо-творча діяльн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по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Arial"/>
    <w:charset w:val="cc"/>
    <w:family w:val="swiss"/>
    <w:pitch w:val="default"/>
  </w:font>
  <w:font w:name="Arial-Bold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8"/>
    </w:rPr>
  </w:style>
  <w:style w:type="character" w:styleId="A4">
    <w:name w:val="A4"/>
    <w:qFormat/>
    <w:rPr>
      <w:rFonts w:cs="Arial"/>
      <w:color w:val="000000"/>
      <w:sz w:val="28"/>
      <w:szCs w:val="2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EC028D"/>
      <w:sz w:val="36"/>
      <w:szCs w:val="36"/>
    </w:rPr>
  </w:style>
  <w:style w:type="character" w:styleId="Fontstyle21">
    <w:name w:val="fontstyle21"/>
    <w:qFormat/>
    <w:rPr>
      <w:rFonts w:ascii="Arial-BoldItalicMT;Arial" w:hAnsi="Arial-BoldItalicMT;Arial" w:cs="Arial-BoldItalicMT;Arial"/>
      <w:b/>
      <w:bCs/>
      <w:i/>
      <w:iCs/>
      <w:color w:val="EC028D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ascii="Arial" w:hAnsi="Arial" w:cs="Arial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Arial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341" w:before="0" w:after="0"/>
    </w:pPr>
    <w:rPr>
      <w:rFonts w:ascii="Arial" w:hAnsi="Arial" w:cs="Arial"/>
      <w:sz w:val="24"/>
      <w:szCs w:val="24"/>
      <w:lang w:val="en-US"/>
    </w:rPr>
  </w:style>
  <w:style w:type="paragraph" w:styleId="Pa29">
    <w:name w:val="Pa29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Times New Roman"/>
      <w:sz w:val="24"/>
      <w:szCs w:val="24"/>
      <w:lang w:val="ru-RU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Times New Roman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81" w:before="0" w:after="0"/>
    </w:pPr>
    <w:rPr>
      <w:rFonts w:ascii="Arial" w:hAnsi="Arial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0:00Z</dcterms:created>
  <dc:creator>user</dc:creator>
  <dc:description/>
  <dc:language>en-US</dc:language>
  <cp:lastModifiedBy>Admin</cp:lastModifiedBy>
  <dcterms:modified xsi:type="dcterms:W3CDTF">2021-09-16T09:00:00Z</dcterms:modified>
  <cp:revision>2</cp:revision>
  <dc:subject/>
  <dc:title/>
</cp:coreProperties>
</file>